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137160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86360</wp:posOffset>
            </wp:positionV>
            <wp:extent cx="887095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le Nereo Rocco c/o Stadio Eugane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giveneto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>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Alle Giudici della Sezione Ritm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Alla D.T.R.R. Sandra Verone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Alla D.G.R.R Marina Castella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Al Cons. Reg. addetto Luciana Ross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Oggetto : </w:t>
      </w:r>
      <w:r>
        <w:rPr>
          <w:sz w:val="28"/>
        </w:rPr>
        <w:t xml:space="preserve">riunione tecnica di aggiornamento per </w:t>
      </w:r>
      <w:r>
        <w:rPr>
          <w:b/>
          <w:sz w:val="28"/>
        </w:rPr>
        <w:t xml:space="preserve">Giudi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i comunica che </w:t>
      </w:r>
      <w:r>
        <w:rPr>
          <w:b/>
          <w:sz w:val="28"/>
        </w:rPr>
        <w:t xml:space="preserve">Giovedì 21 Maggio 2009 </w:t>
      </w:r>
      <w:r>
        <w:rPr>
          <w:sz w:val="28"/>
        </w:rPr>
        <w:t>si terrà</w:t>
      </w:r>
      <w:r>
        <w:rPr>
          <w:b/>
          <w:sz w:val="28"/>
        </w:rPr>
        <w:t xml:space="preserve"> </w:t>
      </w:r>
      <w:r>
        <w:rPr>
          <w:sz w:val="28"/>
        </w:rPr>
        <w:t xml:space="preserve">una riunione tecnica di aggiornamento sugli esercizi di Insieme. E’ importante la presenza di tutte le giudic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>in particolare delle convocate per il campionato Regionale di Insieme che si svolgerà il 23/05/2009 a Bresse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>L'incontro avrà luogo presso la S.G. Ardor , dalle ore 18.45 allle ore 20.4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</w:rPr>
        <w:t xml:space="preserve">                       </w:t>
      </w:r>
      <w:r>
        <w:rPr>
          <w:sz w:val="28"/>
        </w:rPr>
        <w:t>Cordiali salu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L PRESID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Prof. Luciano Gaggi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567" w:gutter="0" w:header="0" w:top="851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59:00Z</dcterms:created>
  <dc:creator>Ilio</dc:creator>
  <dc:description/>
  <cp:keywords/>
  <dc:language>en-US</dc:language>
  <cp:lastModifiedBy>asd</cp:lastModifiedBy>
  <dcterms:modified xsi:type="dcterms:W3CDTF">2009-05-13T13:16:00Z</dcterms:modified>
  <cp:revision>4</cp:revision>
  <dc:subject/>
  <dc:title>Federazione Ginnastica d’Italia</dc:title>
</cp:coreProperties>
</file>